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контрольно-надзорной деятельности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 Верхне-Донском управлении Федеральной службы по экологическому, технологическому и атомному надзору </w:t>
      </w:r>
      <w:r>
        <w:rPr>
          <w:rFonts w:eastAsia="Calibri"/>
          <w:b/>
          <w:sz w:val="28"/>
          <w:szCs w:val="28"/>
          <w:shd w:fill="FFFFFF" w:val="clear"/>
        </w:rPr>
        <w:t xml:space="preserve">при осуществлении федерального государственного строительного надзора (за исключением вопросов федерального государственного строительного надзора в области использования атомной энергии) </w:t>
        <w:br/>
        <w:t>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за 2021 го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федерального государственного строительного надзора применяются следующие основные нормативные правовые а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9 года № 384 «Технический регламент о безопасности зданий и сооруж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22 июля 2008 года № 123-ФЗ «Технический регламент о требованиях пожарной безопас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23 ноября 2009 года № 261-ФЗ </w:t>
        <w:br/>
        <w:t xml:space="preserve">«Об энергосбережении и о повышении энергетической эффективности, </w:t>
        <w:br/>
        <w:t>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21 декабря 1994 года № 69-ФЗ «О пожарной безопас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 февраля </w:t>
        <w:br/>
        <w:t xml:space="preserve">2006 года № 54 «О государственном строительном надзоре в Российской Федераци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6 декабря </w:t>
        <w:br/>
        <w:t xml:space="preserve">2014 года № 1521 «Об утверждении Перечня национальных стандартов </w:t>
        <w:br/>
        <w:t>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преля </w:t>
        <w:br/>
        <w:t>2012 года № 390 «Правила противопожарного режим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1 июня </w:t>
        <w:br/>
        <w:t xml:space="preserve">2010 года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ение единства практики применения Ростехнадзором федеральных законов и иных нормативных правовых актов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 сведений о правоприменительной практике Ростехнадзора путем их публикации для сведения подконтрольных су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облемных вопросов в применяемых Ростехнадзором обязательных требов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явление типичных нарушений обязательных требований </w:t>
        <w:br/>
        <w:t xml:space="preserve">с их классификацией по тяжести последствий (размеру причинённого вреда) </w:t>
        <w:br/>
        <w:t xml:space="preserve">и подготовка предложений по реализации профилактических мероприятий </w:t>
        <w:br/>
        <w:t xml:space="preserve">для их предупреждения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Федеральный государственный строительный надзор </w:t>
        <w:br/>
        <w:t>(за исключением вопросов федерального государственного строительного надзора в области использования атомной энергии)</w:t>
      </w:r>
    </w:p>
    <w:p>
      <w:pPr>
        <w:pStyle w:val="26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федерального государственного строительного надзора в 2021 году Верхне-Донским управлением Ростехнадзора проведено 302 проверки деятельности юридических лиц </w:t>
        <w:br/>
        <w:t xml:space="preserve">и индивидуальных предпринимателей (181 на объектах строительства, </w:t>
        <w:br/>
        <w:t xml:space="preserve">121 на объектах реконструкции), из них: 175 проверок проведено </w:t>
        <w:br/>
        <w:t xml:space="preserve">по программе проверок (104 на объектах строительства, 71 на объектах реконструкции); 127 проверок проведено по иным основаниям </w:t>
        <w:br/>
        <w:t>(77 по объектам строительства, 50 на объектах, подлежащих реконструкции), в том числе:</w:t>
      </w:r>
    </w:p>
    <w:p>
      <w:pPr>
        <w:pStyle w:val="Style2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 проверок по извещениям о сроках завершения работ, подлежащих проверкам;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4 проверок по извещениям об устранении нарушений; 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 проверок по истечении сроков исполнения ранее выданных предписаний об устранении выявленных нарушений;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 проверки по извещениям об окончании строительства;</w:t>
      </w:r>
    </w:p>
    <w:p>
      <w:pPr>
        <w:pStyle w:val="Style21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проверка по иным основаниям в соответствии с законодательством Российской Федерации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результатам проведения 117 проверок (39 %) Верхне-Донским управлением Ростехнадзора выявлены нарушения проектной документации </w:t>
        <w:br/>
        <w:t xml:space="preserve">и обязательных требований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роверок в отношении юридических лиц, индивидуальных предпринимателей Верхне-Донским управлением Ростехнадзора в 2021 году было выявлено 1053 нарушение (600 при строительстве объектов, 453 при реконструкции объектов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проектной документации – 259 (98 – при строительстве, 161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технических регламентов – 414 (302 – при строительстве, 112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нарушения установленного порядка строительства (застройщик или технический заказчик заблаговременно, не менее чем за 7 рабочих дней </w:t>
        <w:br/>
        <w:t>до начала строительства, не направил извещение о начале строительства;  строительство, реконструкция объекта капитального строительства осуществлялись при отсутствии разрешения на строительство, выданного уполномоченным органом; не извещение территориального органа Ростехнадзора о завершении работ, подлежащих проверке) – 90 (58 – при строительстве, 32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требований к ведению исполнительной документации (нарушения порядка ведения общих и специальных журналов работ; выполнение последующих работ до завершения процедуры свидетельствования скрытых работ; отсутствие исполнительной геодезической документации, подтверждающей исполнение проектных решений) – 136 (79 – при строительстве, 57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в области охраны окружающей среды – 37 (20 – при строительстве, 17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нарушения санитарно-эпидемиологических требований (отсутствие программы (плана) производственного контроля за соблюдением санитарно-эпидемиологических правил; отсутствие контроля за соблюдением санитарно-противоэпидемических (профилактических) мероприятий при строительстве – 33 (12 – при строительстве, 21 – при реконструк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нарушения требований пожарной безопасности (на строительной площадке пожарные щиты не укомплектованы пожарным инструментом </w:t>
        <w:br/>
        <w:t xml:space="preserve">и инвентарем; не определена классификация (категории) складских </w:t>
        <w:br/>
        <w:t>и производственных помещений по пожарной опасности; допускалась эксплуатация временной электропроводки, не предназначенной по своим характеристикам применяемым электроприборам) – 84 (31 – при строительстве, 53 – при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проведения проверок выдано 120 предписаний </w:t>
        <w:br/>
        <w:t xml:space="preserve">об устранении выявленных правонарушений (74 – при строительстве, </w:t>
        <w:br/>
        <w:t>46 – при реконструкции)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92 предписания выдано при проведении проверок по программ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28 предписаний выдано при проведении проверок по ины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По результатам проведенных в 2021 году проверок </w:t>
        <w:br/>
        <w:t xml:space="preserve">и выявленным административным правонарушениям наложено </w:t>
        <w:br/>
        <w:t xml:space="preserve">161 административное наказание, в том числе 131 в виде административных штрафов и 30 предуп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Сумма наложенных административных штрафов составила </w:t>
        <w:br/>
        <w:t xml:space="preserve">7 330 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2021 году федеральным государственным строительным надзором обеспечивалось 218 объектов капитального строительства (166 объекта строительства и 52 объекта реконстру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но 32 заключения о соответствии построенного, реконструированного объекта капитального строительства требованиям проектной документации (19 объектов строительства и 13 объектов реконструк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Верхне-Донского управления Ростехнадзора по адресу </w:t>
      </w:r>
      <w:hyperlink r:id="rId2">
        <w:r>
          <w:rPr>
            <w:rStyle w:val="InternetLink"/>
            <w:sz w:val="28"/>
            <w:szCs w:val="28"/>
          </w:rPr>
          <w:t>http://vdon.gosnadzor.ru/activity/control/</w:t>
        </w:r>
      </w:hyperlink>
      <w:r>
        <w:rPr>
          <w:sz w:val="28"/>
          <w:szCs w:val="28"/>
        </w:rPr>
        <w:t xml:space="preserve"> ежемесячно размещается информация о проведенных проверках в отношен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тогам анализа правоприменительной практики контрольно-надзорной деятельности устаревших, дублирующих и избыточных обязательных требований в сфере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существления федерального государственного строительного надзора, </w:t>
      </w:r>
      <w:r>
        <w:rPr>
          <w:sz w:val="28"/>
          <w:szCs w:val="28"/>
        </w:rPr>
        <w:t>не выявл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360"/>
        <w:jc w:val="center"/>
        <w:rPr/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 </w:t>
        <w:br/>
        <w:t>и капитального ремонта объектов капитального строитель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ый надзор за деятельностью саморегулируемых организаций осуществляется в отношении саморегулируемых организаций </w:t>
        <w:br/>
        <w:t xml:space="preserve"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надзора за деятельностью саморегулируемых организаций применяются следующие основные законодательные и нормативные правовые ак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1 декабря 2007 года № 315-ФЗ </w:t>
        <w:br/>
        <w:t>«О саморегулируемых организац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12 октября 1996 года № 7-ФЗ «О некоммерческих организац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3 августа 2018 года № 340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2 ноября </w:t>
        <w:br/>
        <w:t xml:space="preserve">2012 года № 1202 «Об утверждении Положения о государственном надзоре </w:t>
        <w:br/>
        <w:t>за деятельностью саморегулируемых организац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7 сентября </w:t>
        <w:br/>
        <w:t>2016 года № 970 «О требованиях к кредитным организациям, в которых допускается размещать средства компенсационных фонд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 мая 2017 года</w:t>
        <w:br/>
        <w:t xml:space="preserve">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</w:t>
        <w:br/>
        <w:t>и уникальных объек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 апреля </w:t>
        <w:br/>
        <w:t>2017 года № 469 «Об утверждении Правил размещения и (или) инвестирования средств компенсационного фонда возмещения вред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ланом проведения плановых проверок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на 2021 год, утвержденным приказом Верхне-Донского управления Ростехнадзора от 22.01.2021 № Пр-220-10-о, проведено 2 проверки (1 проверка СРО в области архитектурно-строительного проектирования и 1 проверка СРО в области строительства). Кроме того, в 2021 году проведено 2 внеплановые проверки (1 проверка по истечении срока исполнения ранее выданного предписания об устранении выявленных нарушений, выданного Верхне-Донским управлением Ростехнадзора и 1 проверка по истечении сроков исполнения ранее выданного предписания - во исполнение приказа Ростехнадзора от 26.02.2020 № 82)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 результатам проведения 2 плановых проверок (50%) Верхне-Донским управлением Ростехнадзора выявлено 14 нарушений, в том числе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9 нарушений по несоответствию внутренних документов саморегулируемой организации требованиям законодательства о градостроительной деятельности,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5 иных нарушений обязательных требований законодательства в области саморегулирования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ия проверок выдано 2 предписания </w:t>
        <w:br/>
        <w:t>об устранении выявлен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 Меры административного воздействия к юридическим и должностным лицам не принимались (ввиду отсутсвия администартивного наказания, предусмотренного КоАП РФ)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соответствии с пунктом 14.1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административного регламента, утвержденного приказом Ростехнадзора от 25 июля 2013 года № 325 копии документ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, оформленных по результатам проверок, направлены в цуентральный аппарат Ростех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казом Верхне-Донского управления Ростехнадзора от 01.11.2021 № ПР-220-270-о утвержден План проведения плановых проверок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на 2022 год. Информация о ежегодном плане на текщий 2022 год размещена на официальном сайте Верхне-Донского управления ростехндзора </w:t>
      </w:r>
      <w:hyperlink r:id="rId3">
        <w:r>
          <w:rPr>
            <w:rStyle w:val="InternetLink"/>
            <w:sz w:val="28"/>
            <w:szCs w:val="28"/>
          </w:rPr>
          <w:t>http://vdon.gosnadzor.ru/plans/2022/index.php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Arial" w:hAnsi="Arial" w:cs="Arial"/>
      <w:b/>
      <w:bCs/>
      <w:spacing w:val="2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Arial" w:hAnsi="Arial" w:cs="Arial"/>
      <w:vanish/>
      <w:sz w:val="16"/>
      <w:szCs w:val="16"/>
    </w:rPr>
  </w:style>
  <w:style w:type="character" w:styleId="Style11">
    <w:name w:val=" Знак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character" w:styleId="41">
    <w:name w:val=" Знак Знак4"/>
    <w:qFormat/>
    <w:rPr>
      <w:rFonts w:ascii="Arial" w:hAnsi="Arial" w:cs="Arial"/>
      <w:b/>
      <w:bCs/>
      <w:sz w:val="22"/>
      <w:szCs w:val="22"/>
    </w:rPr>
  </w:style>
  <w:style w:type="character" w:styleId="31">
    <w:name w:val=" Знак Знак3"/>
    <w:qFormat/>
    <w:rPr>
      <w:rFonts w:ascii="Arial" w:hAnsi="Arial" w:cs="Arial"/>
      <w:b/>
      <w:bCs/>
      <w:smallCaps/>
      <w:sz w:val="26"/>
      <w:szCs w:val="26"/>
    </w:rPr>
  </w:style>
  <w:style w:type="character" w:styleId="Applestylespan">
    <w:name w:val="apple-style-span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концевой сноски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rFonts w:cs="Garamond"/>
      <w:sz w:val="28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Mangal"/>
      <w:b/>
      <w:bCs/>
      <w:smallCap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AE0003"/>
      <w:sz w:val="17"/>
      <w:szCs w:val="17"/>
    </w:rPr>
  </w:style>
  <w:style w:type="paragraph" w:styleId="Titlepage">
    <w:name w:val="title_page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color w:val="AE0003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7"/>
      <w:szCs w:val="1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on.gosnadzor.ru/activity/control/" TargetMode="External"/><Relationship Id="rId3" Type="http://schemas.openxmlformats.org/officeDocument/2006/relationships/hyperlink" Target="http://vdon.gosnadzor.ru/plans/2022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0:00Z</dcterms:created>
  <dc:creator>Иванушкина</dc:creator>
  <dc:description/>
  <cp:keywords/>
  <dc:language>en-US</dc:language>
  <cp:lastModifiedBy>Корнюшина Вера Сергеевна</cp:lastModifiedBy>
  <cp:lastPrinted>2019-10-25T15:07:00Z</cp:lastPrinted>
  <dcterms:modified xsi:type="dcterms:W3CDTF">2022-01-15T21:02:00Z</dcterms:modified>
  <cp:revision>3</cp:revision>
  <dc:subject/>
  <dc:title>Начальник Управления по надзору</dc:title>
</cp:coreProperties>
</file>